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highlight w:val="yellow"/>
        </w:rPr>
        <w:t>Pack leaders please modify this sheet with your Pack’s details.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Welcome to Pack 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44"/>
        </w:rPr>
      </w:pPr>
      <w:r>
        <w:rPr>
          <w:rFonts w:cs="Arial" w:ascii="Arial" w:hAnsi="Arial"/>
          <w:b/>
          <w:bCs/>
          <w:i/>
          <w:iCs/>
          <w:sz w:val="22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633349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night, you and your child begin an adventure – an adventure of learning, sharing, and having fun together.  This guide will help you make the most of your Scouting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ub Scouting is fun with a purpose.  It’s a home-and neighborhood-centered program for youth in grades kindergarten through five.  It teaches values and life skills in an environment of fun and adven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1.9pt;mso-wrap-distance-left:9.05pt;mso-wrap-distance-right:9.05pt;mso-wrap-distance-top:0pt;mso-wrap-distance-bottom:0pt;margin-top:4.3pt;mso-position-vertical-relative:text;margin-left: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night, you and your child begin an adventure – an adventure of learning, sharing, and having fun together.  This guide will help you make the most of your Scouting exper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Cub Scouting is fun with a purpose.  It’s a home-and neighborhood-centered program for youth in grades kindergarten through five.  It teaches values and life skills in an environment of fun and adven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e’re glad you are here!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ol Upcoming Adven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107950</wp:posOffset>
                </wp:positionV>
                <wp:extent cx="2441575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82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152.05pt;mso-wrap-distance-left:9.05pt;mso-wrap-distance-right:9.05pt;mso-wrap-distance-top:0pt;mso-wrap-distance-bottom:0pt;margin-top:8.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1820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&lt;Insert major events for the yea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– Pack trip to the museum</w:t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– Cub Adventure Campout</w:t>
        <w:tab/>
      </w:r>
    </w:p>
    <w:p>
      <w:pPr>
        <w:pStyle w:val="Normal"/>
        <w:rPr/>
      </w:pPr>
      <w:r>
        <w:rPr>
          <w:rFonts w:cs="Arial" w:ascii="Arial" w:hAnsi="Arial"/>
        </w:rPr>
        <w:t>November – Pack trip to sporting event</w:t>
      </w:r>
    </w:p>
    <w:p>
      <w:pPr>
        <w:pStyle w:val="Normal"/>
        <w:rPr/>
      </w:pPr>
      <w:r>
        <w:rPr>
          <w:rFonts w:cs="Arial" w:ascii="Arial" w:hAnsi="Arial"/>
        </w:rPr>
        <w:t>December – Pack Holiday Party</w:t>
      </w:r>
    </w:p>
    <w:p>
      <w:pPr>
        <w:pStyle w:val="Normal"/>
        <w:rPr/>
      </w:pPr>
      <w:r>
        <w:rPr>
          <w:rFonts w:cs="Arial" w:ascii="Arial" w:hAnsi="Arial"/>
        </w:rPr>
        <w:t>February – Blue and Gold Banquet</w:t>
      </w:r>
    </w:p>
    <w:p>
      <w:pPr>
        <w:pStyle w:val="Normal"/>
        <w:rPr/>
      </w:pPr>
      <w:r>
        <w:rPr>
          <w:rFonts w:cs="Arial" w:ascii="Arial" w:hAnsi="Arial"/>
        </w:rPr>
        <w:t>March – Pinewood Derby</w:t>
      </w:r>
    </w:p>
    <w:p>
      <w:pPr>
        <w:pStyle w:val="Normal"/>
        <w:rPr/>
      </w:pPr>
      <w:r>
        <w:rPr>
          <w:rFonts w:cs="Arial" w:ascii="Arial" w:hAnsi="Arial"/>
        </w:rPr>
        <w:t>April – Cub Scout Family Camp</w:t>
      </w:r>
    </w:p>
    <w:p>
      <w:pPr>
        <w:pStyle w:val="Normal"/>
        <w:rPr/>
      </w:pPr>
      <w:r>
        <w:rPr>
          <w:rFonts w:cs="Arial" w:ascii="Arial" w:hAnsi="Arial"/>
        </w:rPr>
        <w:t>June – Twilight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ey Pack Informatio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609715" cy="3062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 Meeting Location: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ut’s Rank: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ut’s Den #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ut’s Den Leader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ut’s Den Leader’s Phone #: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ut’s Den Leader’s Email: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n (grade level) meeting date &amp; location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y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ck (all grades) meeting date &amp; location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41.15pt;mso-wrap-distance-left:9.05pt;mso-wrap-distance-right:9.05pt;mso-wrap-distance-top:0pt;mso-wrap-distance-bottom:0pt;margin-top:7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k Meeting Location: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ut’s Rank: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ut’s Den #: 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ut’s Den Leader: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ut’s Den Leader’s Phone #: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ut’s Den Leader’s Email: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Den (grade level) meeting date &amp; location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y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Pack (all grades) meeting date &amp; location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5F9E"/>
          <w:sz w:val="26"/>
          <w:szCs w:val="26"/>
        </w:rPr>
      </w:pPr>
      <w:r>
        <w:rPr>
          <w:rFonts w:cs="Arial" w:ascii="Arial" w:hAnsi="Arial"/>
          <w:color w:val="005F9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44"/>
          <w:szCs w:val="44"/>
        </w:rPr>
      </w:pPr>
      <w:r>
        <w:rPr>
          <w:rFonts w:cs="Arial" w:ascii="Arial" w:hAnsi="Arial"/>
          <w:color w:val="231F20"/>
          <w:sz w:val="44"/>
          <w:szCs w:val="44"/>
        </w:rPr>
        <w:t>What it Co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240</wp:posOffset>
                </wp:positionH>
                <wp:positionV relativeFrom="paragraph">
                  <wp:posOffset>-263525</wp:posOffset>
                </wp:positionV>
                <wp:extent cx="2371090" cy="533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33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sit the Blackhawk Area Council Scout Shops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</w:rPr>
                              <w:t xml:space="preserve">for all of your program need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Tumilowicz Scout Service Center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0 McFarland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ckford, IL 61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 815-637-6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, T, Th, Fr: 10 A.M. – 6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: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s:  10:00 A.M. – 2:00 P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ystal Lake Field Service Center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 N. IL Route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ystal Lake, IL 60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 815-479-0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, T, W, Fr: 10 A.M. – 6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: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s:  10:00 A.M. – 2:00 P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cout Shops accept all major credit cards.  Phone and email orders are gladly accep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19.8pt;mso-wrap-distance-left:9.05pt;mso-wrap-distance-right:9.05pt;mso-wrap-distance-top:0pt;mso-wrap-distance-bottom:0pt;margin-top:-20.75pt;mso-position-vertical-relative:text;margin-left:341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isit the Blackhawk Area Council Scout Shops </w:t>
                      </w:r>
                      <w:r>
                        <w:rPr>
                          <w:rFonts w:cs="Arial" w:ascii="Arial" w:hAnsi="Arial"/>
                          <w:bCs w:val="false"/>
                          <w:sz w:val="24"/>
                        </w:rPr>
                        <w:t xml:space="preserve">for all of your program need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u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Tumilowicz Scout Service Center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20 McFarland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ckford, IL 61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 815-637-6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, T, Th, Fr: 10 A.M. – 6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dnesday: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s:  10:00 A.M. – 2:00 P.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rystal Lake Field Service Center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0 N. IL Route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ystal Lake, IL 60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 815-479-0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, T, W, Fr: 10 A.M. – 6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rsday: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s:  10:00 A.M. – 2:00 P.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cout Shops accept all major credit cards.  Phone and email orders are gladly accep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>One time Joining Fee - $25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SA registration through year end - $30 (Aug. -Dec.)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couts Life Magazine through year end - $5 (Aug. -Dec.)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44"/>
          <w:szCs w:val="44"/>
        </w:rPr>
      </w:pPr>
      <w:r>
        <w:rPr>
          <w:rFonts w:cs="Arial" w:ascii="Arial" w:hAnsi="Arial"/>
          <w:color w:val="231F20"/>
          <w:sz w:val="44"/>
          <w:szCs w:val="44"/>
        </w:rPr>
        <w:t>Scouts can pay their own way!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couts can sell popcorn to help pay for Scouting. Scouts </w:t>
        <w:br/>
        <w:t>learn life lessons by earning their way and there are</w:t>
        <w:br/>
        <w:t>loads of incentives to motivate them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44"/>
          <w:szCs w:val="44"/>
        </w:rPr>
      </w:pPr>
      <w:r>
        <w:rPr>
          <w:rFonts w:cs="Arial" w:ascii="Arial" w:hAnsi="Arial"/>
          <w:color w:val="231F20"/>
          <w:sz w:val="44"/>
          <w:szCs w:val="44"/>
        </w:rPr>
        <w:t>Leader Training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eader Training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hyperlink r:id="rId4">
        <w:r>
          <w:rPr>
            <w:rStyle w:val="InternetLink"/>
            <w:rFonts w:cs="Arial" w:ascii="Arial" w:hAnsi="Arial"/>
          </w:rPr>
          <w:t>www.scouting.org/training</w:t>
        </w:r>
      </w:hyperlink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Youth Protection Training: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hyperlink r:id="rId5">
        <w:r>
          <w:rPr>
            <w:rStyle w:val="InternetLink"/>
            <w:rFonts w:cs="Arial" w:ascii="Arial" w:hAnsi="Arial"/>
          </w:rPr>
          <w:t>www.scouting.org/youthprotection.aspx</w:t>
        </w:r>
      </w:hyperlink>
      <w:r>
        <w:rPr>
          <w:rFonts w:cs="Arial" w:ascii="Arial" w:hAnsi="Arial"/>
          <w:color w:val="231F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224155</wp:posOffset>
                </wp:positionV>
                <wp:extent cx="3769360" cy="247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Insert CM 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Insert CM Phon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Insert CM Email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ittee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&lt;Insert CC 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fr-FR"/>
                              </w:rPr>
                              <w:t>&lt;Insert CC Phon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fr-FR"/>
                              </w:rPr>
                              <w:t>&lt;Insert CC Email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194.5pt;mso-wrap-distance-left:9.05pt;mso-wrap-distance-right:9.05pt;mso-wrap-distance-top:0pt;mso-wrap-distance-bottom:0pt;margin-top:17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bmas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Insert CM Name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Insert CM Phon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Insert CM Email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ittee Ch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&lt;Insert CC Name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  <w:lang w:val="fr-FR"/>
                        </w:rPr>
                        <w:t>&lt;Insert CC Phon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fr-FR"/>
                        </w:rPr>
                        <w:t>&lt;Insert CC Email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  <w:lang w:val="en-US" w:eastAsia="en-US"/>
        </w:rPr>
      </w:pPr>
      <w:r>
        <w:rPr>
          <w:rFonts w:cs="Arial" w:ascii="Arial" w:hAnsi="Arial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240</wp:posOffset>
                </wp:positionH>
                <wp:positionV relativeFrom="paragraph">
                  <wp:posOffset>1097280</wp:posOffset>
                </wp:positionV>
                <wp:extent cx="2371090" cy="2355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e Uni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ro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B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ckerch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ckerchief Sl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ouncil Shoulder P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orld Crest Em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D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ack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5.5pt;mso-wrap-distance-left:9.05pt;mso-wrap-distance-right:9.05pt;mso-wrap-distance-top:0pt;mso-wrap-distance-bottom:0pt;margin-top:86.4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</w:rPr>
                        <w:t>Complete Uni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Trou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B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S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Neckerch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Neckerchief Sl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Council Shoulder P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World Crest Em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D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>Pack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3091180</wp:posOffset>
                </wp:positionV>
                <wp:extent cx="4204970" cy="875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75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ck Websi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&lt;Insert Pack Websit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ck Faceboo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&lt;Insert Pack Facebook Page UR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uncil Websi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blackhawkscoutin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uncil Faceboo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facebook.com/BlackhawkScouting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1pt;height:68.9pt;mso-wrap-distance-left:9.05pt;mso-wrap-distance-right:9.05pt;mso-wrap-distance-top:0pt;mso-wrap-distance-bottom:0pt;margin-top:243.4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ck Websi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&lt;Insert Pack Websit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ck Faceboo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&lt;Insert Pack Facebook Page URL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uncil Websi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blackhawkscouting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uncil Faceboo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facebook.com/BlackhawkScouting/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9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couting.org/training" TargetMode="External"/><Relationship Id="rId5" Type="http://schemas.openxmlformats.org/officeDocument/2006/relationships/hyperlink" Target="http://www.scouting.org/youthprotection.aspx" TargetMode="External"/><Relationship Id="rId6" Type="http://schemas.openxmlformats.org/officeDocument/2006/relationships/hyperlink" Target="http://www.blackhawkscouting.org/" TargetMode="External"/><Relationship Id="rId7" Type="http://schemas.openxmlformats.org/officeDocument/2006/relationships/hyperlink" Target="https://www.facebook.com/BlackhawkScouting/" TargetMode="External"/><Relationship Id="rId8" Type="http://schemas.openxmlformats.org/officeDocument/2006/relationships/hyperlink" Target="http://www.blackhawkscouting.org/" TargetMode="External"/><Relationship Id="rId9" Type="http://schemas.openxmlformats.org/officeDocument/2006/relationships/hyperlink" Target="https://www.facebook.com/BlackhawkScoutin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02:00Z</dcterms:created>
  <dc:creator>Preferred Customer</dc:creator>
  <dc:description/>
  <cp:keywords/>
  <dc:language>en-US</dc:language>
  <cp:lastModifiedBy>Emily Cross</cp:lastModifiedBy>
  <cp:lastPrinted>2019-07-26T11:54:00Z</cp:lastPrinted>
  <dcterms:modified xsi:type="dcterms:W3CDTF">2021-07-30T14:33:00Z</dcterms:modified>
  <cp:revision>5</cp:revision>
  <dc:subject/>
  <dc:title>Parents’ Guide to</dc:title>
</cp:coreProperties>
</file>