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640" cy="8595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7 Cubmobile Rules and Specification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Cs/>
          <w:sz w:val="24"/>
          <w:szCs w:val="24"/>
        </w:rPr>
        <w:t>Please read all of the “rules and Specifications” carefully before beginning to construct your Cubmobile. Failure to follow all of the following “Rules and Specifications” will automatically disqualify your Cubmobi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b/>
          <w:b/>
          <w:sz w:val="24"/>
          <w:szCs w:val="24"/>
          <w:u w:val="single"/>
        </w:rPr>
      </w:pPr>
      <w:r>
        <w:rPr>
          <w:rFonts w:eastAsia="Times New Roman" w:cs="Times" w:ascii="Times" w:hAnsi="Times"/>
          <w:b/>
          <w:bCs/>
          <w:sz w:val="24"/>
          <w:szCs w:val="24"/>
          <w:u w:val="single"/>
        </w:rPr>
        <w:t>Wheels must not exceed 10 inches in diameter (measured to outside edge of tire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Cs/>
          <w:sz w:val="24"/>
          <w:szCs w:val="24"/>
        </w:rPr>
        <w:t>All wheels must be equipped with solid rubber or be inflat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Cs/>
          <w:sz w:val="24"/>
          <w:szCs w:val="24"/>
        </w:rPr>
        <w:t xml:space="preserve">Car frame is made of 2”x4” construction lumber or larger. Metal frames cannot be use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Cs/>
          <w:sz w:val="24"/>
          <w:szCs w:val="24"/>
        </w:rPr>
        <w:t>The overall length of car is a maximum of 5 feet; the wheel base a maximum of 4 feet; and the width not to exceed 3 fee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Cs/>
          <w:sz w:val="24"/>
          <w:szCs w:val="24"/>
        </w:rPr>
        <w:t>Use roundhead bolts to hold frame. Screws are a second choice. Nails are not suitable and cannot be used, as they may work loose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Cs/>
          <w:sz w:val="24"/>
          <w:szCs w:val="24"/>
        </w:rPr>
        <w:t xml:space="preserve">All cars must have a seat with a braced backrest so the driver can comfortably steer with his fee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Cs/>
          <w:sz w:val="24"/>
          <w:szCs w:val="24"/>
        </w:rPr>
        <w:t>Steering is done with the drivers’ feet (which are placed on the front axle, NEAR THE WHEELS) and the hands holding a rope fastened to the front axle near the wheels. A half-hitch knot should be tied near the knees to keep the rope from slipping through the hands giving less control. No other steering mechanism is acceptable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Cs/>
          <w:sz w:val="24"/>
          <w:szCs w:val="24"/>
        </w:rPr>
        <w:t>If threaded axles are used, the knots must be secured with cotter pins or wi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Cs/>
          <w:sz w:val="24"/>
          <w:szCs w:val="24"/>
        </w:rPr>
        <w:t>Cars must be equipped with a handbrake with its rubbing surface faced with a rubber material (such as a strip of an old tire or roofing shingles). This will aid in stopping the car when dragged on the groun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Cs/>
          <w:sz w:val="24"/>
          <w:szCs w:val="24"/>
        </w:rPr>
        <w:t xml:space="preserve">2”x4” safety blocks must be attached to the front axle  ̋ “ from the centerboard on either side to limit the turning radius. </w:t>
      </w:r>
      <w:r>
        <w:rPr>
          <w:rFonts w:eastAsia="Times New Roman" w:cs="Times" w:ascii="Times" w:hAnsi="Times"/>
          <w:b/>
          <w:bCs/>
          <w:sz w:val="24"/>
          <w:szCs w:val="24"/>
          <w:u w:val="single"/>
        </w:rPr>
        <w:t>BLOCKS SHOULD NOT HAVE MORE THAN ¼” OF PLAY ON EACH SIDE OF THE FRAME.</w:t>
      </w:r>
      <w:r>
        <w:rPr>
          <w:rFonts w:eastAsia="Times New Roman" w:cs="Times" w:ascii="Times" w:hAnsi="Times"/>
          <w:bCs/>
          <w:sz w:val="24"/>
          <w:szCs w:val="24"/>
        </w:rPr>
        <w:t xml:space="preserve"> Please see diagra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Cs/>
          <w:sz w:val="24"/>
          <w:szCs w:val="24"/>
        </w:rPr>
        <w:t>All drivers must wear protective headgear. Scouts are to provide their own helmet.</w:t>
      </w:r>
    </w:p>
    <w:p>
      <w:pPr>
        <w:pStyle w:val="Normal"/>
        <w:numPr>
          <w:ilvl w:val="0"/>
          <w:numId w:val="1"/>
        </w:numPr>
        <w:spacing w:lineRule="atLeast" w:line="453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ease remember that Scouts are not allowed to use power tools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5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ll decorations must be securely attached to car.  </w:t>
      </w:r>
    </w:p>
    <w:p>
      <w:pPr>
        <w:pStyle w:val="Normal"/>
        <w:numPr>
          <w:ilvl w:val="0"/>
          <w:numId w:val="1"/>
        </w:numPr>
        <w:spacing w:lineRule="atLeast" w:line="45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rivers must keep their feet on the axle/steering bar at all times and are not allowed to pump or push with their hands or feet.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453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53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53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tLeast" w:line="453" w:before="0" w:after="0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453" w:before="0" w:after="0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453" w:before="0" w:after="0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ow to Build a Cubmobile (Example)</w:t>
      </w:r>
    </w:p>
    <w:p>
      <w:pPr>
        <w:pStyle w:val="Normal"/>
        <w:spacing w:lineRule="atLeast" w:line="453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1235" cy="712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12" t="8878" r="17187" b="2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tailed Instructions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62"/>
        <w:rPr>
          <w:sz w:val="23"/>
          <w:szCs w:val="23"/>
        </w:rPr>
      </w:pPr>
      <w:r>
        <w:rPr>
          <w:sz w:val="23"/>
          <w:szCs w:val="23"/>
        </w:rPr>
        <w:t xml:space="preserve">1. Cut one 2 X 4 52" for main frame. </w:t>
      </w:r>
    </w:p>
    <w:p>
      <w:pPr>
        <w:pStyle w:val="Default"/>
        <w:spacing w:before="0" w:after="62"/>
        <w:rPr>
          <w:sz w:val="23"/>
          <w:szCs w:val="23"/>
        </w:rPr>
      </w:pPr>
      <w:r>
        <w:rPr>
          <w:sz w:val="23"/>
          <w:szCs w:val="23"/>
        </w:rPr>
        <w:t xml:space="preserve">2. Cut two 2 X 4's 28" for axles. </w:t>
      </w:r>
    </w:p>
    <w:p>
      <w:pPr>
        <w:pStyle w:val="Default"/>
        <w:spacing w:before="0" w:after="62"/>
        <w:rPr>
          <w:sz w:val="23"/>
          <w:szCs w:val="23"/>
        </w:rPr>
      </w:pPr>
      <w:r>
        <w:rPr>
          <w:sz w:val="23"/>
          <w:szCs w:val="23"/>
        </w:rPr>
        <w:t xml:space="preserve">3. Make an "X" on each end of each axle, and drill a hole at each "X" intersect, 6" deep using a hand electric drill (5/16" wood bit works well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On front axle 2 X 4: </w:t>
      </w:r>
    </w:p>
    <w:p>
      <w:pPr>
        <w:pStyle w:val="Default"/>
        <w:spacing w:before="0" w:after="62"/>
        <w:rPr>
          <w:sz w:val="23"/>
          <w:szCs w:val="23"/>
        </w:rPr>
      </w:pPr>
      <w:r>
        <w:rPr>
          <w:sz w:val="23"/>
          <w:szCs w:val="23"/>
        </w:rPr>
        <w:t xml:space="preserve">a. Drill a 5/16" hole on each end near the back for the rope. </w:t>
      </w:r>
    </w:p>
    <w:p>
      <w:pPr>
        <w:pStyle w:val="Default"/>
        <w:spacing w:before="0" w:after="62"/>
        <w:rPr>
          <w:sz w:val="23"/>
          <w:szCs w:val="23"/>
        </w:rPr>
      </w:pPr>
      <w:r>
        <w:rPr>
          <w:sz w:val="23"/>
          <w:szCs w:val="23"/>
        </w:rPr>
        <w:t xml:space="preserve">b. Drill a 3/8" hole at center of 2 X 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Attach (2) 2 X 4 blocks to front axle, on either side, 2-1/8" from center hole, Use glue and #6 X 2" screws. This will limit steering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5. At front of main frame 2 X 4, drill a 3/8" hole (center 1-5/8" from front)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6. Attach front axle to frame using 3/8" X 4" hex bolt, 4 washers, and lock nut or 2 nuts. (Tighten enough to allow steering)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7. Align back axle 2 X 4 at right angle with back of main frame 2 X 4, clamp if possible. Drill (2) 5/16" holes through axle and main frame. Attach main frame to back axle using 2 carriage bolts, 2 washers, 2 lock washers, and 2 nuts. If this is to be a permanent attachment, glue also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8. Cut out seat and back rest from plywood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9. Cut one 2 X 4 12-14" in length for back rest support. (Bevel slightly about 5 degrees if possible)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10. Attach back rest support (bevel end down) to main frame using glue and 2 screws (#8...21/2") at an angle. Position of this support depends on size of boy, have scout sit on 2 X 4 frame to estimate position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11. Cut out 2 triangular shaped pieces of plywood and attach to either side of backrest support and main frame with glue and screws (#6 1-1/2"). Drilling small pilot holes helps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12. Attach seat and back rest using glue and screws (#6...1-1/2")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13. Cut 2 X 2 surveyor's stake to 14-16" at an angle, cover end with rubber using nails, drill a 3/8" hole through stake at location it will meet main frame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14. Drill hole 5/16" into main frame at point to attach brake. Mount brake using 3/8" X 4" lag screw and washer to side of main frame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15. Drill and attach seat belt with fasteners of choice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16. Attach 6-7' of 1/4" rope to front axle as show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7. Attach wheels using washers and 3/8" X 6" lag screws. (Socket wrench help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Qty </w:t>
        <w:tab/>
        <w:t xml:space="preserve">Descrip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  <w:t xml:space="preserve">8" wheel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 xml:space="preserve">2'X4' 3/8" or 1/2" plywoo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  <w:t xml:space="preserve">8' 2X4'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 xml:space="preserve">2"X2"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</w:t>
        <w:tab/>
        <w:t xml:space="preserve">3/8" X 6" lag screws (for wheel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 xml:space="preserve">3/8" X 4" hex bolt (for front axl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</w:t>
        <w:tab/>
        <w:t xml:space="preserve">3/8" X 4" lag screw (for brak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  <w:t xml:space="preserve">5/16" X 4" carriage bolts (for rear axl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 </w:t>
        <w:tab/>
        <w:t xml:space="preserve">3/8" washer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 xml:space="preserve">3/8" lock nu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  <w:t xml:space="preserve">5/16" washer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  <w:t xml:space="preserve">5/16" lock washer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  <w:tab/>
        <w:t xml:space="preserve">5/16" nu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  <w:tab/>
        <w:t xml:space="preserve"> #6 X 1 1/2" wood screw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  <w:tab/>
        <w:t xml:space="preserve">#6 X 2" wood screw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 xml:space="preserve">6-7' 1/4" rope </w:t>
      </w:r>
    </w:p>
    <w:p>
      <w:pPr>
        <w:pStyle w:val="Normal"/>
        <w:rPr/>
      </w:pPr>
      <w:r>
        <w:rPr>
          <w:sz w:val="18"/>
          <w:szCs w:val="18"/>
        </w:rPr>
        <w:t xml:space="preserve">1 </w:t>
        <w:tab/>
        <w:t xml:space="preserve">seat belt (from salvage yard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>2" X6" piece of rubber (from old tir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ols you will n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er Dr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8" and 5/16" wood b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enches or socket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rveyor's stake Screwdri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pe measur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od glue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wer or hand sa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03:00Z</dcterms:created>
  <dc:creator>Motorola Solutions</dc:creator>
  <dc:description/>
  <cp:keywords/>
  <dc:language>en-US</dc:language>
  <cp:lastModifiedBy>melissa davis</cp:lastModifiedBy>
  <cp:lastPrinted>2017-02-13T17:05:00Z</cp:lastPrinted>
  <dcterms:modified xsi:type="dcterms:W3CDTF">2017-02-13T23:14:00Z</dcterms:modified>
  <cp:revision>6</cp:revision>
  <dc:subject/>
  <dc:title/>
</cp:coreProperties>
</file>